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MOWA NR ………. / 20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 </w:t>
      </w:r>
      <w:r>
        <w:rPr>
          <w:b/>
          <w:color w:val="000000"/>
        </w:rPr>
        <w:t>…………..</w:t>
      </w:r>
      <w:r>
        <w:rPr>
          <w:color w:val="000000"/>
        </w:rPr>
        <w:t xml:space="preserve">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pomiędz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               -  Powiatowym Zarządem Dróg w Mrągowie ul. Nowogródzka 1, 11-700 Mrągowo,                                             w imieniu, którego działa upoważniony przez Zarząd Powiatu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/>
        <w:t>a firmą ……………………………….  reprezentowaną przez ………………………………                                         zwanym dalej „</w:t>
      </w:r>
      <w:r>
        <w:rPr>
          <w:b/>
        </w:rPr>
        <w:t>Wykonawcą”</w:t>
      </w:r>
      <w:r>
        <w:rPr/>
        <w:t xml:space="preserve">  treści następując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(Dz. U. z 2019r., poz.1843 z póz.zm. 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ykonawca zobowiązuje się sprzedać i dostarczyć we wskazane przez Zamawiającego miejsce ( w odległości ok. 20 km od Mrągowa ) następujące materiały: pospółka w ilości do 900 Mg, mieszanka kruszona  w ilości do 300 Mg,  mieszankę niekruszona  w ilości do 300 Mg oraz piasek w ilości do 50 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Wykonawca zobowiązuje się dokonywać realizacji zamówienia na rzecz Zamawiającego w  terminie zaoferowanym w złożonej ofercie. </w:t>
      </w:r>
    </w:p>
    <w:p>
      <w:pPr>
        <w:pStyle w:val="Normal"/>
        <w:spacing w:lineRule="auto" w:line="360"/>
        <w:jc w:val="both"/>
        <w:rPr/>
      </w:pPr>
      <w:r>
        <w:rPr/>
        <w:t>2. Dostawa oraz miejsce dostawy każdej partii będzie uzgodnione telefonicznie.</w:t>
      </w:r>
    </w:p>
    <w:p>
      <w:pPr>
        <w:pStyle w:val="Normal"/>
        <w:spacing w:lineRule="auto" w:line="360"/>
        <w:jc w:val="both"/>
        <w:rPr/>
      </w:pPr>
      <w:r>
        <w:rPr/>
        <w:t>3. Termin dostawy liczony będzie od dnia złożon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wykonania zamówienia :  do 30.11.202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ostawca sprzeda i dostarczy Zamawiającemu materiał stanowiący przedmiot zamówienia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>cena netto                             ………………….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color w:val="000000"/>
        </w:rPr>
        <w:t xml:space="preserve">podatek VAT ….%              …………………… 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bCs/>
          <w:color w:val="000000"/>
        </w:rPr>
      </w:pPr>
      <w:r>
        <w:rPr>
          <w:bCs/>
          <w:color w:val="000000"/>
        </w:rPr>
        <w:t>cena brutto                            …………………..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słownie: ………………………………………………………………………………….</w:t>
      </w:r>
    </w:p>
    <w:p>
      <w:pPr>
        <w:pStyle w:val="Normal"/>
        <w:spacing w:lineRule="auto" w:line="360"/>
        <w:ind w:left="426" w:hanging="240"/>
        <w:jc w:val="both"/>
        <w:rPr/>
      </w:pPr>
      <w:r>
        <w:rPr/>
        <w:t xml:space="preserve">    </w:t>
      </w:r>
      <w:r>
        <w:rPr/>
        <w:t>Ceny jednostkowe zawiera formularz cenowy stanowiący załącznik do niniejszej umowy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2. Rozliczenie przedmiotu umowy następować będzie po odbiorze każdej partii, na  podstawie   rachunku wystawionego przez Wykonawcę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3.   Forma zapłaty rachunku – przelew na konto Wykonawcy w ciągu 14 dni licząc od  daty dostarczenia rachunku Zamawiającemu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 xml:space="preserve">4. Płatność zostanie dokonana </w:t>
      </w:r>
      <w:r>
        <w:rPr>
          <w:color w:val="000000"/>
        </w:rPr>
        <w:t>przelewem bankowym</w:t>
      </w:r>
      <w:r>
        <w:rPr>
          <w:color w:val="000000"/>
          <w:spacing w:val="-6"/>
        </w:rPr>
        <w:t xml:space="preserve"> za pośrednictwem metody                      podzielonej płatności ( split payment)</w:t>
      </w:r>
      <w:r>
        <w:rPr>
          <w:color w:val="000000"/>
        </w:rPr>
        <w:t xml:space="preserve"> na  rachunek bankowy Wykonawcy                                       nr </w:t>
      </w:r>
      <w:r>
        <w:rPr>
          <w:rFonts w:cs="PKOBankPolski;Cambria" w:ascii="PKOBankPolski;Cambria" w:hAnsi="PKOBankPolski;Cambria"/>
          <w:color w:val="000000"/>
          <w:sz w:val="23"/>
          <w:szCs w:val="23"/>
          <w:shd w:fill="FFFFFF" w:val="clear"/>
          <w:lang w:eastAsia="ar-SA"/>
        </w:rPr>
        <w:t>………………………….……………….</w:t>
      </w:r>
      <w:r>
        <w:rPr/>
        <w:t>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425"/>
        <w:jc w:val="both"/>
        <w:rPr>
          <w:lang w:eastAsia="ar-SA"/>
        </w:rPr>
      </w:pPr>
      <w:r>
        <w:rPr/>
        <w:t xml:space="preserve">5.  </w:t>
      </w:r>
      <w:r>
        <w:rPr>
          <w:lang w:eastAsia="ar-SA"/>
        </w:rPr>
        <w:t>Wykonawca oświadcza, że wskazany rachunek płatności należy do Wykonawcy umowy             i został dla niego utworzony – oddzielnie wydzielony rachunek VAT na cele prowadzonej działalności gospodarczej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6.   Fakturowanie za powyższe zamówienie odbywać się będzie w następujący sposób:</w:t>
      </w:r>
    </w:p>
    <w:p>
      <w:pPr>
        <w:pStyle w:val="Normal"/>
        <w:spacing w:lineRule="auto" w:line="360"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Nabywca: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wiat Mrągowski, ul. Królewiecka 60A, 11 – 700 Mrągowo, NIP 742-18-43-662           </w:t>
      </w:r>
      <w:r>
        <w:rPr>
          <w:rFonts w:eastAsia="Calibri"/>
          <w:b/>
          <w:lang w:eastAsia="en-US"/>
        </w:rPr>
        <w:t xml:space="preserve">Odbiorca: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Powiatowy Zarząd Dróg w Mrągowie, 11-700 Mrągowo, ul. Nowogródzka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apłaci Zamawiającemu kary umowne za opóźnienie w dostawie zamówienia w wysokości 1% wynagrodzenia brutto, za każdy dzień zwłoki, liczony od upływu terminu dosta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apłaci Zamawiającemu kary za odstąpienie przez Zamawiającego od umowy z powodu okoliczności, za które odpowiada Wykonawca – w wysokości 10 % wynagrodzenia umownego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płaci Wykonawcy kary umowne za odstąpienie od umowy z powodu, za który odpowiada Zamawiający – w wysokości 10 %  wynagrodzenia umownego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bez zachowania okresu wypowiedzenia w przypadku rażącego naruszenia przez Wykonawcę warunków umowy, w szczególności nie dotrzymania terminu dostawy przedmiotu zamówien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ind w:left="426" w:hanging="426"/>
        <w:rPr/>
      </w:pPr>
      <w:r>
        <w:rPr/>
        <w:t>2.</w:t>
      </w:r>
      <w:r>
        <w:rPr>
          <w:color w:val="000000"/>
        </w:rPr>
        <w:t xml:space="preserve">    Zmiana postanowień niniejszej umowy może nastąpić wyłącznie w sytuacji określonej w art.144 ust.1 ustawy z dnia 29.01.2004 r. Prawo zamówień publicznych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Strony oświadczają, iż przy przetwarzaniu jakichkolwiek danych osobowych w ramach realizacji niniejszej umowy stosują zasady i procedury przetwarzania i zabezpieczania danych osobowych wynikające z rozporządzenia Parlamentu europejskiego i Rady (EU) 2016/679 z dnia 27 kwietnia 2016r. w sprawie ochrony osób fizycznych w związku z przetwarzaniem danych osobowych i w sprawie swobodnego przepływu takich danych oraz uchylenia dyrektywy 95/46/WE ( ogólne rozporządzenia o ochronie danych), dalej jako RODO.</w:t>
      </w:r>
    </w:p>
    <w:p>
      <w:pPr>
        <w:pStyle w:val="Normal"/>
        <w:spacing w:lineRule="auto" w:line="360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W sprawach nieuregulowanych niniejszą umową będą miały zastosowanie przepisy Kodeksu Cywilnego oraz ostateczna oferta złożona przez Wykonawcę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Normal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      </w:t>
      </w:r>
      <w:r>
        <w:rPr/>
        <w:t>WYKONAWCA                                                                      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BankPolsk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Georgia" w:hAnsi="Georgia" w:cs="Georg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1:00Z</dcterms:created>
  <dc:creator>Bożena</dc:creator>
  <dc:description/>
  <cp:keywords/>
  <dc:language>en-US</dc:language>
  <cp:lastModifiedBy>Anna Zyśk</cp:lastModifiedBy>
  <cp:lastPrinted>2019-03-07T13:02:00Z</cp:lastPrinted>
  <dcterms:modified xsi:type="dcterms:W3CDTF">2020-11-24T07:45:00Z</dcterms:modified>
  <cp:revision>26</cp:revision>
  <dc:subject/>
  <dc:title>UMOWA NR …………/2008</dc:title>
</cp:coreProperties>
</file>